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4023"/>
      </w:tblGrid>
      <w:tr>
        <w:trPr>
          <w:trHeight w:val="2023" w:hRule="atLeast"/>
        </w:trPr>
        <w:tc>
          <w:tcPr>
            <w:tcW w:w="5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Введено в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от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________________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Совето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ротокол от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_____________________</w:t>
            </w:r>
          </w:p>
        </w:tc>
      </w:tr>
      <w:tr>
        <w:trPr>
          <w:trHeight w:val="2528" w:hRule="atLeast"/>
        </w:trPr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____________Н.А. Сутормина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Директор МБОУ Д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«ДЮСШ №1» Е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_____________ Ю.А. Затеев</w:t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 Педагогическом Совете Школы</w:t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о-юношеская спортивная школа №1»</w:t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бужского муниципального района</w:t>
      </w:r>
    </w:p>
    <w:p>
      <w:pPr>
        <w:pStyle w:val="Normal"/>
        <w:tabs>
          <w:tab w:val="clear" w:pos="708"/>
          <w:tab w:val="left" w:pos="5823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лабуга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егламентирует порядок создания и  деятельность педагогического совета Школы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2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совет Школы является постоянно действующим органом самоуправления Школы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3.</w:t>
      </w:r>
      <w:r>
        <w:rPr>
          <w:rFonts w:cs="Times New Roman" w:ascii="Times New Roman" w:hAnsi="Times New Roman"/>
          <w:sz w:val="28"/>
          <w:szCs w:val="28"/>
        </w:rPr>
        <w:t xml:space="preserve"> В состав педагогического совета входят все педагогические работники Школы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4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совет действует на основании Закона РФ «Об образовании», Типового положения об образовательном учреждении, нормативных правовых документах об образовании, Устава образовательного учреждения, настоящего положения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5. </w:t>
      </w:r>
      <w:r>
        <w:rPr>
          <w:rFonts w:cs="Times New Roman" w:ascii="Times New Roman" w:hAnsi="Times New Roman"/>
          <w:sz w:val="28"/>
          <w:szCs w:val="28"/>
        </w:rPr>
        <w:t>Решения педагогического совета являются рекомендательными для коллектива Школы. Решения педагогического совета, утвержденные приказом Школы, являются обязательными для исполнения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 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1.</w:t>
      </w:r>
      <w:r>
        <w:rPr>
          <w:rFonts w:cs="Times New Roman" w:ascii="Times New Roman" w:hAnsi="Times New Roman"/>
          <w:sz w:val="28"/>
          <w:szCs w:val="28"/>
        </w:rPr>
        <w:t xml:space="preserve"> Главной задачей Педагогического совета Школы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е усилий педагогического коллектива школы на повышение уровня учебно-воспита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ческую деятельность педагогических работников достижений науки и передового педагог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о приеме, переводе и выпуске обучающихся, соответствующие лицензии учреждения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2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совет Школы осуществляет следующие фун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законодательством порядке принимает решение о присвоении звания «Инструктор-общественник» и «Судья по спорту»;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промежуточной и годовой аттес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ереводе обучающегося в следующую группу и о завершении программы этапа начальной подготовки, учебно-тренировочного этапа, в том числе с опережением при подтверждении успешного усвоения программы предыдущего года обучения (досрочный перевод), условном переводе на следующий этап или группу; об оставлении обучающихся на повторное обучение в той же груп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исключении обучающегося из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годовой календарный  и учебный план-граф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ует представителей педагогического коллектива в Совет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планы работы Школы, методических объединений, заслушивает отчеты работников Школы, доклады представителей общественности, сообщения о состоянии санитарно-гигиенического режима Школы, здоровья учащихся и по другим вопросам деятельности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государственной политики по вопросам образования, физической культуры и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доклады представителей организаций и учреждений, взаимодействующих со Школой по вопросам воспитания и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промежуточной аттес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представителей педагогического коллектива в Совет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допуск обучающихся к контрольным испытаниям, освобождение от переводных испытаний на основании предоставленных документов, определенных Положением о приемных, итоговых, промежуточных, контрольных и переводных нормативах и переводе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оощрении и взысканиях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настоящим Уставом и Положением о педагогическом совете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ТВЕТСТВЕННОСТЬ ПЕДАГОГИЧЕСКОГО СОВЕТА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1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совет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окончательные решения по спорным вопросам, входящим в его компетен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оложения, касающиеся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обходимых случаях на заседании педагогического совета Школы приглашать медицинского работника, Председателя родительского комитета Школы, представителя общественных организаций и других учреждений. Необходимость их приглашения определяется Председателем Педагогического совета Школы. Лица приглашенные на заседании Педагогического совета Школы, пользуются правом совещательного голоса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3.2. </w:t>
      </w:r>
      <w:r>
        <w:rPr>
          <w:rFonts w:cs="Times New Roman" w:ascii="Times New Roman" w:hAnsi="Times New Roman"/>
          <w:sz w:val="28"/>
          <w:szCs w:val="28"/>
        </w:rPr>
        <w:t>Педагогический совет ответственен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ятых решений законодательству РФ об образовании, о защите прав дет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абочи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1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Педагогического совета Школы избирается из числа членов Педагогического Совета простым большинством голосов сроком на один учебный год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2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совет Школы избирает из своего состава секретаря на учебный год. Секретарь работает на общественных началах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3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совет Школы работает по плану, утвержденному на заседании Совета, являясь составной частью учебно-воспитательного процесса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4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совет Школы созывается председателем по мере необходимости, но не реже четырёх раз в год. Внеочередные заседания Педагогического совета Школы проводятся по требованию не менее одной трети педагогических работников Школы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5.</w:t>
      </w:r>
      <w:r>
        <w:rPr>
          <w:rFonts w:cs="Times New Roman" w:ascii="Times New Roman" w:hAnsi="Times New Roman"/>
          <w:sz w:val="28"/>
          <w:szCs w:val="28"/>
        </w:rPr>
        <w:t xml:space="preserve"> Заседание Педагогического Совета считается правомочным, если на нем присутствует не менее двух третей педагогических работников Школы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6.</w:t>
      </w:r>
      <w:r>
        <w:rPr>
          <w:rFonts w:cs="Times New Roman" w:ascii="Times New Roman" w:hAnsi="Times New Roman"/>
          <w:sz w:val="28"/>
          <w:szCs w:val="28"/>
        </w:rPr>
        <w:t xml:space="preserve"> Решения Педагогического совета Школы принимаются большинством голосов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авном количестве голосов решающим является голос председателя. Процедура голосования определяется Педагогическим советом Школы самостоятельно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7.</w:t>
      </w:r>
      <w:r>
        <w:rPr>
          <w:rFonts w:cs="Times New Roman" w:ascii="Times New Roman" w:hAnsi="Times New Roman"/>
          <w:sz w:val="28"/>
          <w:szCs w:val="28"/>
        </w:rPr>
        <w:t xml:space="preserve"> Решения Педагогического совета Школы реализуются приказами директора Школы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8. </w:t>
      </w:r>
      <w:r>
        <w:rPr>
          <w:rFonts w:cs="Times New Roman" w:ascii="Times New Roman" w:hAnsi="Times New Roman"/>
          <w:sz w:val="28"/>
          <w:szCs w:val="28"/>
        </w:rPr>
        <w:t>Организацию работы по выполнению решений и рекомендаций Педагогического совета Школы осуществляет председатель Педагогического совета Школы. На очередном заседании он докладывает о результатах этой работы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9. </w:t>
      </w:r>
      <w:r>
        <w:rPr>
          <w:rFonts w:cs="Times New Roman" w:ascii="Times New Roman" w:hAnsi="Times New Roman"/>
          <w:sz w:val="28"/>
          <w:szCs w:val="28"/>
        </w:rPr>
        <w:t>Члены Педагогического совета Школы имеют право вносить на рассмотрение совета вопросы, связанные с улучшением работы Школы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10. </w:t>
      </w:r>
      <w:r>
        <w:rPr>
          <w:rFonts w:cs="Times New Roman" w:ascii="Times New Roman" w:hAnsi="Times New Roman"/>
          <w:sz w:val="28"/>
          <w:szCs w:val="28"/>
        </w:rPr>
        <w:t>В случае несогласия Директора Школы с решением Педагогического совета Школы, окончательное решение принимается Директором Школы после ознакомления с мотивированным мнением Педагогического совета Школы не позднее, чем в трехдневный срок со дня принятия Педагогическим советом Школы спорного решения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11.</w:t>
      </w:r>
      <w:r>
        <w:rPr>
          <w:rFonts w:cs="Times New Roman" w:ascii="Times New Roman" w:hAnsi="Times New Roman"/>
          <w:sz w:val="28"/>
          <w:szCs w:val="28"/>
        </w:rPr>
        <w:t xml:space="preserve"> Иные вопросы организации деятельности Педагогического совета регулируются Положением о Педагогическом совете.</w:t>
      </w:r>
    </w:p>
    <w:p>
      <w:pPr>
        <w:pStyle w:val="Normal"/>
        <w:tabs>
          <w:tab w:val="clear" w:pos="708"/>
          <w:tab w:val="left" w:pos="748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8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/>
        <w:ind w:left="345" w:hanging="3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КУМЕНТАЦИЯ ПЕДАГОГИЧЕСКОГО СОВЕТА ШКОЛЫ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1.</w:t>
      </w:r>
      <w:r>
        <w:rPr>
          <w:rFonts w:cs="Times New Roman" w:ascii="Times New Roman" w:hAnsi="Times New Roman"/>
          <w:sz w:val="28"/>
          <w:szCs w:val="28"/>
        </w:rPr>
        <w:t xml:space="preserve"> Заседания Педагогического совета Школы оформляются протокольно. В книге фиксируется ход обсуждений  вопросов, предложений и замечаний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2.</w:t>
      </w:r>
      <w:r>
        <w:rPr>
          <w:rFonts w:cs="Times New Roman" w:ascii="Times New Roman" w:hAnsi="Times New Roman"/>
          <w:sz w:val="28"/>
          <w:szCs w:val="28"/>
        </w:rPr>
        <w:t xml:space="preserve"> Протоколы подписываются председателем и секретарем Педагогического совета Школы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3.</w:t>
      </w:r>
      <w:r>
        <w:rPr>
          <w:rFonts w:cs="Times New Roman" w:ascii="Times New Roman" w:hAnsi="Times New Roman"/>
          <w:sz w:val="28"/>
          <w:szCs w:val="28"/>
        </w:rPr>
        <w:t xml:space="preserve"> Нумерация протоколов ведется от начала учебного года. Перевод учащихся на следующий год обучения, их выпуск оформляются списочным составом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4.</w:t>
      </w:r>
      <w:r>
        <w:rPr>
          <w:rFonts w:cs="Times New Roman" w:ascii="Times New Roman" w:hAnsi="Times New Roman"/>
          <w:sz w:val="28"/>
          <w:szCs w:val="28"/>
        </w:rPr>
        <w:t xml:space="preserve"> Книга протоколов Педагогического совета Школы постоянно хранится в делах учреждения и передается по акту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5.</w:t>
      </w:r>
      <w:r>
        <w:rPr>
          <w:rFonts w:cs="Times New Roman" w:ascii="Times New Roman" w:hAnsi="Times New Roman"/>
          <w:sz w:val="28"/>
          <w:szCs w:val="28"/>
        </w:rPr>
        <w:t xml:space="preserve"> Книга протоколов Педагогического совета Школы нумеруется постранично, прошнуровывается, скрепляется подписью директора Школы и печатью Школы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/>
        <w:ind w:left="345" w:hanging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ИКВИДАЦИЯ ПЕДАГОГИЧЕСКОГО СОВЕТА ШКОЛЫ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5.1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едагогического совета Школы могут быть прекращены в связи с реорганизацией или ликвидацие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8:00Z</dcterms:created>
  <dc:creator>Aidar</dc:creator>
  <dc:description/>
  <cp:keywords/>
  <dc:language>en-US</dc:language>
  <cp:lastModifiedBy>FuckYouBill</cp:lastModifiedBy>
  <dcterms:modified xsi:type="dcterms:W3CDTF">2014-10-23T04:01:00Z</dcterms:modified>
  <cp:revision>14</cp:revision>
  <dc:subject/>
  <dc:title/>
</cp:coreProperties>
</file>